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Історія: </w:t>
      </w:r>
      <w:r>
        <w:rPr>
          <w:b/>
          <w:bCs/>
          <w:sz w:val="24"/>
          <w:szCs w:val="24"/>
          <w:lang w:val="uk-UA"/>
        </w:rPr>
        <w:t xml:space="preserve">всі </w:t>
      </w:r>
      <w:r>
        <w:rPr>
          <w:b/>
          <w:bCs/>
          <w:sz w:val="24"/>
          <w:szCs w:val="24"/>
        </w:rPr>
        <w:t>члени Наукового комітету Національної ради з питань розвитку науки і технологі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Style w:val="TableGrid"/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4111"/>
        <w:gridCol w:w="6720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ru-RU" w:eastAsia="ru-RU" w:bidi="ar-SA"/>
              </w:rPr>
              <w:t>ПІБ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Arial" w:cs="Arial"/>
                <w:b/>
                <w:bCs/>
                <w:kern w:val="0"/>
                <w:sz w:val="24"/>
                <w:szCs w:val="24"/>
                <w:lang w:val="uk-UA" w:eastAsia="uk-UA" w:bidi="ar-SA"/>
              </w:rPr>
              <w:t>Строки повноважень члена Н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Arial" w:cs="Arial"/>
                <w:b/>
                <w:bCs/>
                <w:kern w:val="0"/>
                <w:sz w:val="24"/>
                <w:szCs w:val="24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" w:cs="Arial"/>
                <w:b/>
                <w:bCs/>
                <w:i/>
                <w:iCs/>
                <w:kern w:val="0"/>
                <w:sz w:val="16"/>
                <w:szCs w:val="16"/>
                <w:lang w:val="uk-UA" w:eastAsia="uk-UA" w:bidi="ar-SA"/>
              </w:rPr>
              <w:t>Позначенн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/>
                <w:i/>
                <w:iCs/>
                <w:kern w:val="0"/>
                <w:sz w:val="16"/>
                <w:szCs w:val="16"/>
                <w:lang w:val="uk-UA" w:eastAsia="ru-RU" w:bidi="ar-SA"/>
              </w:rPr>
              <w:t xml:space="preserve">2017-2021: строк повноважень 4 роки з 9.08.20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/>
                <w:i/>
                <w:iCs/>
                <w:kern w:val="0"/>
                <w:sz w:val="16"/>
                <w:szCs w:val="16"/>
                <w:lang w:val="uk-UA" w:eastAsia="ru-RU" w:bidi="ar-SA"/>
              </w:rPr>
              <w:t xml:space="preserve">2017-2019: строк повноважень 2 роки з 9.08.20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/>
                <w:i/>
                <w:iCs/>
                <w:kern w:val="0"/>
                <w:sz w:val="16"/>
                <w:szCs w:val="16"/>
                <w:lang w:val="uk-UA" w:eastAsia="ru-RU" w:bidi="ar-SA"/>
              </w:rPr>
              <w:t>2019-2023: строк повноважень 4 роки з 10.07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/>
                <w:i/>
                <w:iCs/>
                <w:kern w:val="0"/>
                <w:sz w:val="16"/>
                <w:szCs w:val="16"/>
                <w:lang w:val="uk-UA" w:eastAsia="ru-RU" w:bidi="ar-SA"/>
              </w:rPr>
              <w:t>2021-2025: строк повноважень 4 роки з 04.08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/>
                <w:i/>
                <w:iCs/>
                <w:kern w:val="0"/>
                <w:sz w:val="16"/>
                <w:szCs w:val="16"/>
                <w:lang w:val="uk-UA" w:eastAsia="ru-RU" w:bidi="ar-SA"/>
              </w:rPr>
              <w:t>2023-2027: строк повноважень 4 роки з 15.09.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Arial" w:cs="Arial"/>
                <w:b/>
                <w:bCs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Arial" w:cs="Arial"/>
                <w:b/>
                <w:bCs/>
                <w:kern w:val="0"/>
                <w:sz w:val="24"/>
                <w:szCs w:val="24"/>
                <w:lang w:val="uk-UA" w:eastAsia="uk-UA" w:bidi="ar-SA"/>
              </w:rPr>
              <w:t>Примітки</w:t>
            </w:r>
          </w:p>
        </w:tc>
      </w:tr>
      <w:tr>
        <w:trPr/>
        <w:tc>
          <w:tcPr>
            <w:tcW w:w="1394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Arial" w:cs="Arial"/>
                <w:b/>
                <w:bCs/>
                <w:kern w:val="0"/>
                <w:sz w:val="24"/>
                <w:szCs w:val="24"/>
                <w:lang w:val="uk-UA" w:eastAsia="uk-UA" w:bidi="ar-SA"/>
              </w:rPr>
              <w:t>перша хвиля 2017 р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>АНІСІМОВ</w:t>
              <w:br/>
              <w:t>Ігор Олексій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2017-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2021-2025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>БІЛОУС</w:t>
              <w:br/>
              <w:t>Анатолій Григор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 xml:space="preserve">2017-2021 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голова НК 2017-2019 рр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>ВОЙТЕНКО</w:t>
              <w:br/>
              <w:t>Нана Володимирі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2017-2021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>ГУНДОРОВА</w:t>
              <w:br/>
              <w:t>Тамара Івані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2017-2021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>ЄГОРОВ</w:t>
              <w:br/>
              <w:t>Ігор Юрій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2017-2021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>ЄМЕЦЬ</w:t>
              <w:br/>
              <w:t>Алла Івані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2017-2021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>ІЗОТОВ</w:t>
              <w:br/>
              <w:t>Юрій Іван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2017-2021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>КЛИМЧУК</w:t>
              <w:br/>
              <w:t>Олександр Борис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 xml:space="preserve">2017-2021 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заступник голови НК 2019-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 xml:space="preserve">† </w:t>
            </w: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квітень 2023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>КОЛЕЖУК</w:t>
              <w:br/>
              <w:t>Олексій Костянтин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2017-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2021-2025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заступник голови НК 2017-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голова НК 2019-2021, 2021-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заступник голови НК 2023-2025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>ЛИСЕЦЬКИЙ</w:t>
              <w:br/>
              <w:t>Лонгін Миколай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2017-2021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>МЧЕДЛОВ-ПЕТРОСЯН</w:t>
              <w:br/>
              <w:t>Микола Отар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2017-2021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>СТАСИК</w:t>
              <w:br/>
              <w:t>Олег Володимир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 xml:space="preserve">2017-2021 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секретар НК 2017-2021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>АРБУЗОВА</w:t>
              <w:br/>
              <w:t>Світлана Борисі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2017-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2019-2023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>ВОРОБЙОВА</w:t>
              <w:br/>
              <w:t>Ольга Петрі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2017-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2019-2023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>ГОЛОВАЧ</w:t>
              <w:br/>
              <w:t>Юрій Василь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2017-2019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>ДІДУХ</w:t>
              <w:br/>
              <w:t>Яків Петр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2017-2019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>ОКОВИТИЙ</w:t>
              <w:br/>
              <w:t>Сергій Іван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2017-2019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>ПАРАСЮК</w:t>
              <w:br/>
              <w:t>Олег Василь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2017-2019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 xml:space="preserve">† </w:t>
            </w: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грудень 2018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>ПРОКОПОВИЧ</w:t>
              <w:br/>
              <w:t>Павло Володимир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2017-2019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>СЛЮСАРЕНКО</w:t>
              <w:br/>
              <w:t>Юрій Віктор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2017-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2019-2023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>СТОВПЧЕНКО</w:t>
              <w:br/>
              <w:t>Ганна Петрі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2017-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2021-2025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секретар НК 2021-2023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>УТЄВСЬКИЙ</w:t>
              <w:br/>
              <w:t>Сергій Юрій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2017-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2021-2025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>ФОКІН</w:t>
              <w:br/>
              <w:t>Андрій Артур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2017-2019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>ЧЕРНІГА</w:t>
              <w:br/>
              <w:t>Роман Михайл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2017-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2019-2023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</w:r>
          </w:p>
        </w:tc>
      </w:tr>
      <w:tr>
        <w:trPr/>
        <w:tc>
          <w:tcPr>
            <w:tcW w:w="1394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Arial" w:cs="Arial"/>
                <w:b/>
                <w:bCs/>
                <w:kern w:val="0"/>
                <w:sz w:val="22"/>
                <w:szCs w:val="22"/>
                <w:lang w:val="uk-UA" w:eastAsia="uk-UA" w:bidi="ar-SA"/>
              </w:rPr>
              <w:t>друга хвиля 2019 р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>ВОЛКОВ</w:t>
              <w:br/>
              <w:t>Роман Анатолій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2019-2023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>ЖОЛОС</w:t>
              <w:br/>
              <w:t>Олександр Віктор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10.07.2019 - 26.05.2023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вийшов зі складу НК за власним бажанням у 2021 році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>ЗЕНКОВА</w:t>
              <w:br/>
              <w:t>Клавдія Юрії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2019-2023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>КОНДРАТЕНКО</w:t>
              <w:br/>
              <w:t>Юрій Пантелій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2019-2023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>КОТРЕЧКО</w:t>
              <w:br/>
              <w:t>Сергій Олексій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2019-2023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>УШАКОВА</w:t>
              <w:br/>
              <w:t>Галина Олександрі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2019-2023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>ФАЙНЛЕЙБ</w:t>
              <w:br/>
              <w:t>Олександр Марк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2019-2023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>ФОМІНА</w:t>
              <w:br/>
              <w:t>Марина Олександрі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2019-2023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</w:r>
          </w:p>
        </w:tc>
      </w:tr>
      <w:tr>
        <w:trPr/>
        <w:tc>
          <w:tcPr>
            <w:tcW w:w="1394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Arial" w:cs="Arial"/>
                <w:b/>
                <w:bCs/>
                <w:kern w:val="0"/>
                <w:sz w:val="22"/>
                <w:szCs w:val="22"/>
                <w:lang w:val="uk-UA" w:eastAsia="uk-UA" w:bidi="ar-SA"/>
              </w:rPr>
              <w:t>третя хвиля 2021 р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>ВАХІТОВ</w:t>
              <w:br/>
              <w:t>Володимир Володимир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2021-2025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заступник голови НК 2021-2023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>ЖУЧОК</w:t>
              <w:br/>
              <w:t>Анатолій Володимир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2021-2025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>КОВАЛЕНКО</w:t>
              <w:br/>
              <w:t>Ігор Миколай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2021-2025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 xml:space="preserve">КОРНЄЄ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>Валерій Олексій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26.05.2021 – 10.07.2023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 xml:space="preserve">обраний на заміщення О.В.Жолоса 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>ПРОНКЕВИЧ</w:t>
              <w:br/>
              <w:t>Олександр Віктор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2021-2025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>ТРИСТАН</w:t>
              <w:br/>
              <w:t>Андрій Віктор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2021-2025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>ТРОХИМЧУК</w:t>
              <w:br/>
              <w:t>Андрій Дмитр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2021-2025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секретар НК 2023-2025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>ШТЕМЕНКО</w:t>
              <w:br/>
              <w:t>Олександр Василь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2021-2025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>ШУБА</w:t>
              <w:br/>
              <w:t>Ярослав Михайл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>2021-2025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</w:r>
          </w:p>
        </w:tc>
      </w:tr>
      <w:tr>
        <w:trPr/>
        <w:tc>
          <w:tcPr>
            <w:tcW w:w="1394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Arial" w:cs="Arial"/>
                <w:b/>
                <w:bCs/>
                <w:kern w:val="0"/>
                <w:sz w:val="22"/>
                <w:szCs w:val="22"/>
                <w:lang w:val="uk-UA" w:eastAsia="uk-UA" w:bidi="ar-SA"/>
              </w:rPr>
              <w:t>четверта хвиля 2023 р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>АНДРУЩАК</w:t>
              <w:br/>
              <w:t>Анатолій Степан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  <w:lang w:val="uk-UA"/>
              </w:rPr>
            </w:pPr>
            <w:r>
              <w:rPr>
                <w:rFonts w:eastAsia="Arial" w:cs="Arial"/>
                <w:color w:val="00B050"/>
                <w:kern w:val="0"/>
                <w:sz w:val="22"/>
                <w:szCs w:val="22"/>
                <w:lang w:val="uk-UA" w:eastAsia="uk-UA" w:bidi="ar-SA"/>
              </w:rPr>
              <w:t>2023-2027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>АНТОНЮК</w:t>
              <w:br/>
              <w:t>Олександра Вікторі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  <w:lang w:val="uk-UA"/>
              </w:rPr>
            </w:pPr>
            <w:r>
              <w:rPr>
                <w:rFonts w:eastAsia="Arial" w:cs="Arial"/>
                <w:color w:val="00B050"/>
                <w:kern w:val="0"/>
                <w:sz w:val="22"/>
                <w:szCs w:val="22"/>
                <w:lang w:val="uk-UA" w:eastAsia="uk-UA" w:bidi="ar-SA"/>
              </w:rPr>
              <w:t>2023-2027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  <w:t xml:space="preserve">Голова НК 2023 - 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>БАХМАТ</w:t>
              <w:br/>
              <w:t>Наталія Валерії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  <w:lang w:val="uk-UA"/>
              </w:rPr>
            </w:pPr>
            <w:r>
              <w:rPr>
                <w:rFonts w:eastAsia="Arial" w:cs="Arial"/>
                <w:color w:val="00B050"/>
                <w:kern w:val="0"/>
                <w:sz w:val="22"/>
                <w:szCs w:val="22"/>
                <w:lang w:val="uk-UA" w:eastAsia="uk-UA" w:bidi="ar-SA"/>
              </w:rPr>
              <w:t>2023-2027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>БЕРЦИК</w:t>
              <w:br/>
              <w:t>Петер Петер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  <w:lang w:val="uk-UA"/>
              </w:rPr>
            </w:pPr>
            <w:r>
              <w:rPr>
                <w:rFonts w:eastAsia="Arial" w:cs="Arial"/>
                <w:color w:val="00B050"/>
                <w:kern w:val="0"/>
                <w:sz w:val="22"/>
                <w:szCs w:val="22"/>
                <w:lang w:val="uk-UA" w:eastAsia="uk-UA" w:bidi="ar-SA"/>
              </w:rPr>
              <w:t>2023-2027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>ВИНОГРАДОВА</w:t>
              <w:br/>
              <w:t>Оксана Миколаї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  <w:lang w:val="uk-UA"/>
              </w:rPr>
            </w:pPr>
            <w:r>
              <w:rPr>
                <w:rFonts w:eastAsia="Arial" w:cs="Arial"/>
                <w:color w:val="00B050"/>
                <w:kern w:val="0"/>
                <w:sz w:val="22"/>
                <w:szCs w:val="22"/>
                <w:lang w:val="uk-UA" w:eastAsia="uk-UA" w:bidi="ar-SA"/>
              </w:rPr>
              <w:t>2023-2027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>ВОВК</w:t>
              <w:br/>
              <w:t>Руслан Володимир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  <w:lang w:val="uk-UA"/>
              </w:rPr>
            </w:pPr>
            <w:r>
              <w:rPr>
                <w:rFonts w:eastAsia="Arial" w:cs="Arial"/>
                <w:color w:val="00B050"/>
                <w:kern w:val="0"/>
                <w:sz w:val="22"/>
                <w:szCs w:val="22"/>
                <w:lang w:val="uk-UA" w:eastAsia="uk-UA" w:bidi="ar-SA"/>
              </w:rPr>
              <w:t>2023-2027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>ДЕМЧЕНКО</w:t>
              <w:br/>
              <w:t>Віктор Олексій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  <w:lang w:val="uk-UA"/>
              </w:rPr>
            </w:pPr>
            <w:r>
              <w:rPr>
                <w:rFonts w:eastAsia="Arial" w:cs="Arial"/>
                <w:color w:val="00B050"/>
                <w:kern w:val="0"/>
                <w:sz w:val="22"/>
                <w:szCs w:val="22"/>
                <w:lang w:val="uk-UA" w:eastAsia="uk-UA" w:bidi="ar-SA"/>
              </w:rPr>
              <w:t>2023-2027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>КОРЧИН</w:t>
              <w:br/>
              <w:t>Олександр Юрій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  <w:lang w:val="uk-UA"/>
              </w:rPr>
            </w:pPr>
            <w:r>
              <w:rPr>
                <w:rFonts w:eastAsia="Arial" w:cs="Arial"/>
                <w:color w:val="00B050"/>
                <w:kern w:val="0"/>
                <w:sz w:val="22"/>
                <w:szCs w:val="22"/>
                <w:lang w:val="uk-UA" w:eastAsia="uk-UA" w:bidi="ar-SA"/>
              </w:rPr>
              <w:t>2023-2027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>ОСТАШ</w:t>
              <w:br/>
              <w:t>Богдан Омелян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  <w:lang w:val="uk-UA"/>
              </w:rPr>
            </w:pPr>
            <w:r>
              <w:rPr>
                <w:rFonts w:eastAsia="Arial" w:cs="Arial"/>
                <w:color w:val="00B050"/>
                <w:kern w:val="0"/>
                <w:sz w:val="22"/>
                <w:szCs w:val="22"/>
                <w:lang w:val="uk-UA" w:eastAsia="uk-UA" w:bidi="ar-SA"/>
              </w:rPr>
              <w:t>2023-2027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>ФЕДОНЮК</w:t>
              <w:br/>
              <w:t>Тетяна Павлі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  <w:lang w:val="uk-UA"/>
              </w:rPr>
            </w:pPr>
            <w:r>
              <w:rPr>
                <w:rFonts w:eastAsia="Arial" w:cs="Arial"/>
                <w:color w:val="00B050"/>
                <w:kern w:val="0"/>
                <w:sz w:val="22"/>
                <w:szCs w:val="22"/>
                <w:lang w:val="uk-UA" w:eastAsia="uk-UA" w:bidi="ar-SA"/>
              </w:rPr>
              <w:t>2023-2027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>ЧОРНОУС</w:t>
              <w:br/>
              <w:t>Анатолій Миколай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  <w:lang w:val="uk-UA"/>
              </w:rPr>
            </w:pPr>
            <w:r>
              <w:rPr>
                <w:rFonts w:eastAsia="Arial" w:cs="Arial"/>
                <w:color w:val="00B050"/>
                <w:kern w:val="0"/>
                <w:sz w:val="22"/>
                <w:szCs w:val="22"/>
                <w:lang w:val="uk-UA" w:eastAsia="uk-UA" w:bidi="ar-SA"/>
              </w:rPr>
              <w:t>2023-2027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>ШЕВЧУК</w:t>
              <w:br/>
              <w:t>Оксана Олегі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  <w:lang w:val="uk-UA"/>
              </w:rPr>
            </w:pPr>
            <w:r>
              <w:rPr>
                <w:rFonts w:eastAsia="Arial" w:cs="Arial"/>
                <w:color w:val="00B050"/>
                <w:kern w:val="0"/>
                <w:sz w:val="22"/>
                <w:szCs w:val="22"/>
                <w:lang w:val="uk-UA" w:eastAsia="uk-UA" w:bidi="ar-SA"/>
              </w:rPr>
              <w:t>2023-2027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uk-UA" w:eastAsia="uk-UA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lineRule="auto" w:line="240" w:before="300" w:after="450"/>
        <w:ind w:left="450" w:right="450" w:hanging="0"/>
        <w:jc w:val="center"/>
        <w:rPr>
          <w:b/>
          <w:b/>
          <w:bCs/>
          <w:lang w:val="ru-RU"/>
        </w:rPr>
      </w:pPr>
      <w:r>
        <w:rPr/>
      </w:r>
      <w:bookmarkStart w:id="0" w:name="n8"/>
      <w:bookmarkStart w:id="1" w:name="n8"/>
      <w:bookmarkEnd w:id="1"/>
    </w:p>
    <w:sectPr>
      <w:type w:val="nextPage"/>
      <w:pgSz w:orient="landscape" w:w="16838" w:h="11906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c051c5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Rvts9" w:customStyle="1">
    <w:name w:val="rvts9"/>
    <w:basedOn w:val="DefaultParagraphFont"/>
    <w:qFormat/>
    <w:rsid w:val="00c051c5"/>
    <w:rPr/>
  </w:style>
  <w:style w:type="character" w:styleId="Appleconvertedspace" w:customStyle="1">
    <w:name w:val="apple-converted-space"/>
    <w:basedOn w:val="DefaultParagraphFont"/>
    <w:uiPriority w:val="99"/>
    <w:qFormat/>
    <w:rsid w:val="00c051c5"/>
    <w:rPr/>
  </w:style>
  <w:style w:type="character" w:styleId="InternetLink">
    <w:name w:val="Hyperlink"/>
    <w:basedOn w:val="DefaultParagraphFont"/>
    <w:uiPriority w:val="99"/>
    <w:semiHidden/>
    <w:unhideWhenUsed/>
    <w:rsid w:val="00c051c5"/>
    <w:rPr>
      <w:color w:val="0000FF"/>
      <w:u w:val="single"/>
    </w:rPr>
  </w:style>
  <w:style w:type="character" w:styleId="Rvts37" w:customStyle="1">
    <w:name w:val="rvts37"/>
    <w:basedOn w:val="DefaultParagraphFont"/>
    <w:qFormat/>
    <w:rsid w:val="001c62d3"/>
    <w:rPr/>
  </w:style>
  <w:style w:type="character" w:styleId="IntenseEmphasis">
    <w:name w:val="Intense Emphasis"/>
    <w:basedOn w:val="DefaultParagraphFont"/>
    <w:uiPriority w:val="21"/>
    <w:qFormat/>
    <w:rsid w:val="00022dce"/>
    <w:rPr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c051c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Times New Roman"/>
      <w:sz w:val="20"/>
      <w:szCs w:val="20"/>
      <w:lang w:val="x-none" w:eastAsia="x-none"/>
    </w:rPr>
  </w:style>
  <w:style w:type="paragraph" w:styleId="Rvps2" w:customStyle="1">
    <w:name w:val="rvps2"/>
    <w:basedOn w:val="Normal"/>
    <w:qFormat/>
    <w:rsid w:val="00c051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NormalWeb">
    <w:name w:val="Normal (Web)"/>
    <w:basedOn w:val="Normal"/>
    <w:uiPriority w:val="99"/>
    <w:semiHidden/>
    <w:unhideWhenUsed/>
    <w:qFormat/>
    <w:rsid w:val="00ec76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Стиль1"/>
    <w:basedOn w:val="TableNormal"/>
    <w:uiPriority w:val="99"/>
    <w:rsid w:val="00f776f9"/>
    <w:pPr>
      <w:spacing w:line="240" w:lineRule="auto"/>
    </w:pPr>
  </w:style>
  <w:style w:type="table" w:styleId="TableGrid">
    <w:name w:val="Table Grid"/>
    <w:basedOn w:val="TableNormal"/>
    <w:uiPriority w:val="59"/>
    <w:rsid w:val="00a04332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gMIN0bxtj04lJFV7SPIKSI+wZJg==">CgMxLjAyCGguZ2pkZ3hzOAByITExRy1pRE1VVFJoMWx4cl9qakNRWG05cUg4bEdVdjNFL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4</Pages>
  <Words>448</Words>
  <Characters>2554</Characters>
  <CharactersWithSpaces>29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9:04:00Z</dcterms:created>
  <dc:creator>Gryshan-I-Y</dc:creator>
  <dc:description/>
  <dc:language>en-US</dc:language>
  <cp:lastModifiedBy>Oleksiy Kolezhuk</cp:lastModifiedBy>
  <dcterms:modified xsi:type="dcterms:W3CDTF">2024-12-15T20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